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2021</w:t>
      </w:r>
      <w:r>
        <w:rPr>
          <w:b/>
          <w:bCs/>
          <w:sz w:val="40"/>
          <w:szCs w:val="48"/>
          <w:lang w:val="en-US" w:eastAsia="zh-CN"/>
        </w:rPr>
        <w:t>年住培招录考试远程考试流程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（考生版）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提前准备的考试用品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有效身份证件原件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台，提前下载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钉钉（实名注册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国家医学电子书包</w:t>
      </w:r>
      <w:r>
        <w:rPr>
          <w:b w:val="false"/>
          <w:bCs w:val="false"/>
          <w:sz w:val="28"/>
          <w:szCs w:val="28"/>
          <w:lang w:val="en-US" w:eastAsia="zh-CN"/>
        </w:rPr>
        <w:t>APP(</w:t>
      </w:r>
      <w:r>
        <w:rPr>
          <w:b w:val="false"/>
          <w:bCs w:val="false"/>
          <w:sz w:val="28"/>
          <w:szCs w:val="28"/>
          <w:lang w:val="en-US" w:eastAsia="zh-CN"/>
        </w:rPr>
        <w:t>实名注册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774700" cy="854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746760" cy="833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带摄像头笔记本电脑，提前下载钉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手机及电脑登陆钉钉需使用同一账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同意由专业基地秘书邀请进入钉钉群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考试形式：笔试及面试，各占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笔试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电脑登陆钉钉，加入由基地秘书发布的钉钉群会议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考前出示有效身份证件原件</w:t>
      </w:r>
    </w:p>
    <w:p>
      <w:pPr>
        <w:pStyle w:val="Normal"/>
        <w:tabs>
          <w:tab w:val="clear" w:pos="420"/>
          <w:tab w:val="center" w:pos="4153" w:leader="none"/>
        </w:tabs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电脑摄像头对准自己，向监考老师展示自己周围环境</w:t>
      </w:r>
    </w:p>
    <w:p>
      <w:pPr>
        <w:pStyle w:val="Normal"/>
        <w:tabs>
          <w:tab w:val="clear" w:pos="420"/>
          <w:tab w:val="center" w:pos="4153" w:leader="none"/>
        </w:tabs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自己使用手机考试时考官的监考视野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手机登陆医学电子书包考试，中间有需解锁（解锁超过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次自动交卷）请钉钉私信联系监考老师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医学电子书包考试流程如下（考前请务必提前熟悉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实名登陆——考试——我的考试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030730" cy="39427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考试码参加考试——点击进入——输入监考老师发布的考试码——核对试卷——开始考试——交卷成功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2007235" cy="3790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）考生向监考老师展示交卷成功的手机界面后离开会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面试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电脑登陆钉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在线等待专业基地老师连线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考试顺序由专业基地确定，不提前发布，需待本人面试结束后才可离线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多（我院考官）对一视频面试，面试时用带摄像头电脑对准自己及周边环境，身上不得带其他电子设备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采用抽题形式考核（现场老师帮忙抽题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厦门大学附属第一医院教学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-玉丽</cp:lastModifiedBy>
  <dcterms:modified xsi:type="dcterms:W3CDTF">2021-08-03T1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2C22909D7499D993A6F9F1B9A6F4D</vt:lpwstr>
  </property>
  <property fmtid="{D5CDD505-2E9C-101B-9397-08002B2CF9AE}" pid="3" name="KSOProductBuildVer">
    <vt:lpwstr>2052-11.1.0.10667</vt:lpwstr>
  </property>
</Properties>
</file>